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营养师营养知识介绍：夏季如何预防食物中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采购有机蔬果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要防止吃进农药残留的蔬果，务必要慎选，采购有机蔬果是一个最快的方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据有机蔬果有关研讨显现，有机蔬果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含量更高，并且多酚类也较高，运用农药的植物并不会发生多酚来反抗微生物与寄生虫，所以多酚含量十分低，但关于人体来说，植物多酚不光让身体更安康，并且也是抗癌的好物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蔬果放在空气流通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些处置蔬菜的小窍门，也能够下降蔬果上的农药残留，例如将买回来的蔬果放在空气流通的当地几天，由于大有些的农药，喷洒几天后，就会被植物体内的酵素分化，所以放几天再吃，是对比安全的做法。不过，这种办法只适用于凉快的气候及不易腐朽的果菜，包含小黄瓜、萝卜、包心菜、番薯、西红柿及洋葱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有些人习惯将买回来的蔬果放进冰箱冷藏，由于冰箱的低温会按捺果菜自身酵素的活动，蔬果体内分化农药的才能将会下降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成，无法有效分化残毒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在水龙头下用力甩洗蔬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果在水龙头下用力甩洗蔬果比泡水清洁更能够去掉农药，牢记，用盐水洗蔬菜并不能增加去掉农药的效果。而在冲洗之前，无论是蔬菜的尾部或青椒头部等不易清洁的有些，甘愿切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而剥皮的水果，即使是香蕉，也主张清洁后再剥皮吃，不然表皮的农药会沾在手上，仍然会增加将农药吃下肚的时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少吃动物肝及猪头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至于肉类，最担心的莫过于抗生素残留及近来适当遭到重视的“瘦肉精”，人类如果常吃抗生素残留的肉，将会破坏肠道内有益菌的生态，轻则导致下痢、过敏，重则导致贫血，最丧命的即是癌症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而“瘦肉精”能够让动物强壮，增加瘦肉份额，但这也是一种人工荷尔蒙，人类吃多了人工荷尔蒙残留的肉，会让男性呈现女性的性征，女性则有癌症的风险，还会形成心跳加快、心律不整及心脏麻木等疑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当前肉类傍边是不得验出“瘦肉精”的，要防止吃到瘦肉精的方法，主张尽量防止吃动物的肝脏与猪头皮等，由于这些都是受体素含量最高的部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不买过红或过白的海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除了蔬果及肉类之外，鱼、虾也是平常日子中首要的食物，所有人都晓得鱼关于安康的协助，但在环境污染及人工增加物疑问严峻的情况下，鱼虾体中所含的环境荷尔蒙、重金属等毒素却又让人却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何选择无毒的海鲜</w:t>
      </w:r>
      <w:r>
        <w:rPr>
          <w:sz w:val="28"/>
          <w:szCs w:val="28"/>
        </w:rPr>
        <w:t>?</w:t>
      </w:r>
      <w:r>
        <w:rPr>
          <w:sz w:val="28"/>
          <w:szCs w:val="28"/>
        </w:rPr>
        <w:t>过红或过白的不买、不吃，一般人认为愈红、愈白的海鲜就愈新鲜，事实上却是鱼贩使用亚硝酸盐等药剂，想办法尽量延长海鲜的色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乃至变相使用色素或一氧化碳为海鲜“发色”，例如正常的吻仔鱼应该是淡灰色，野生的秋鲑是粉粉的淡红色、黄鱼是黄中带灰的淡黄色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少吃大型深海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大型深海鱼少吃，由于大鱼吃中鱼、中鱼吃小鱼，因此大型海鱼体中积储的戴奥辛、多氯联苯及重金属会更多，还有鱼皮、内脏、脂肪少买、少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由于戴奥辛、多氯联苯及汞、铜、锌、铅等重金属都有亲脂性，简单累积在鱼体的脂肪傍边，当人类食用之后，会转而持续在人体傍边累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吃腊肠腊肉时，搭配吃蔬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食物选择愈来愈多样，而人工增加物也愈来愈多，这些增加物包含了抗氧化剂、糖精、保色剂及人工合成色素等，其间又以增加保色剂亚硝酸盐要格外小心。这些增加剂不能与含胺类食物一同吃，不然简单在肠胃中发生亚硝胺，其富含激烈肝毒性，会引起肝炎、肝硬化及肠胃道癌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像腊肠、腊肉、培根、火腿及热狗即是常会增加亚硝酸盐的食物，最佳就不要和熟成的硬起司、干贝、秋刀鱼、优酪乳、西红柿及香蕉等食物一同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而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能按捺亚硝酸盐及胺类的联系，阻断亚硝胺形成，在吃腊肠腊肉时，无妨清炒一盘深色绿叶蔬菜或青椒，或是饭后吃颗芭乐或奇异果，都是不错的防毒调配。</w:t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567" w:bottom="623"/>
      <w:pgBorders w:display="allPages" w:offsetFrom="text">
        <w:top w:val="single" w:sz="6" w:space="0" w:color="000000"/>
        <w:bottom w:val="single" w:sz="6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808080"/>
        <w:sz w:val="10"/>
        <w:szCs w:val="10"/>
      </w:rPr>
    </w:pPr>
    <w:r>
      <w:rPr>
        <w:rFonts w:cs="宋体" w:ascii="宋体" w:hAnsi="宋体"/>
        <w:color w:val="808080"/>
        <w:sz w:val="10"/>
        <w:szCs w:val="1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5435</wp:posOffset>
          </wp:positionH>
          <wp:positionV relativeFrom="paragraph">
            <wp:posOffset>26670</wp:posOffset>
          </wp:positionV>
          <wp:extent cx="762000" cy="762000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咨询电话：</w:t>
    </w:r>
    <w:r>
      <w:rPr>
        <w:rFonts w:cs="宋体" w:ascii="宋体" w:hAnsi="宋体"/>
        <w:color w:val="000000"/>
        <w:szCs w:val="18"/>
      </w:rPr>
      <w:t>0335-8061868</w:t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咨询</w:t>
    </w:r>
    <w:r>
      <w:rPr>
        <w:rFonts w:cs="宋体" w:ascii="宋体" w:hAnsi="宋体"/>
        <w:color w:val="000000"/>
        <w:szCs w:val="18"/>
      </w:rPr>
      <w:t>QQ</w:t>
    </w:r>
    <w:r>
      <w:rPr>
        <w:rFonts w:ascii="宋体" w:hAnsi="宋体" w:cs="宋体"/>
        <w:color w:val="000000"/>
        <w:szCs w:val="18"/>
      </w:rPr>
      <w:t>：</w:t>
    </w:r>
    <w:r>
      <w:rPr>
        <w:rFonts w:cs="宋体" w:ascii="宋体" w:hAnsi="宋体"/>
        <w:color w:val="000000"/>
        <w:szCs w:val="18"/>
      </w:rPr>
      <w:t>327882222</w:t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官方网址：</w:t>
    </w:r>
    <w:hyperlink r:id="rId2">
      <w:r>
        <w:rPr>
          <w:rStyle w:val="InternetLink"/>
          <w:rFonts w:cs="宋体" w:ascii="宋体" w:hAnsi="宋体"/>
          <w:color w:val="000000"/>
          <w:szCs w:val="18"/>
        </w:rPr>
        <w:t>www.jswljy.com</w:t>
      </w:r>
    </w:hyperlink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联系地址：秦皇岛奥体中心西三区（广缘超市南</w:t>
    </w:r>
    <w:r>
      <w:rPr>
        <w:rFonts w:cs="宋体" w:ascii="宋体" w:hAnsi="宋体"/>
        <w:color w:val="000000"/>
        <w:szCs w:val="18"/>
      </w:rPr>
      <w:t>50</w:t>
    </w:r>
    <w:r>
      <w:rPr>
        <w:rFonts w:ascii="宋体" w:hAnsi="宋体" w:cs="宋体"/>
        <w:color w:val="000000"/>
        <w:szCs w:val="18"/>
      </w:rPr>
      <w:t>米）</w:t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cs="宋体" w:ascii="宋体" w:hAnsi="宋体"/>
        <w:color w:val="00000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76630</wp:posOffset>
          </wp:positionH>
          <wp:positionV relativeFrom="margin">
            <wp:posOffset>-353695</wp:posOffset>
          </wp:positionV>
          <wp:extent cx="8103870" cy="9561830"/>
          <wp:effectExtent l="0" t="0" r="0" b="0"/>
          <wp:wrapNone/>
          <wp:docPr id="1" name="WordPictureWatermark11825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5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3870" cy="956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67825" cy="571500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jswl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1:00Z</dcterms:created>
  <dc:creator>Administrator</dc:creator>
  <dc:description/>
  <dc:language>en-US</dc:language>
  <cp:lastModifiedBy>Administrator</cp:lastModifiedBy>
  <cp:lastPrinted>2015-01-16T14:03:00Z</cp:lastPrinted>
  <dcterms:modified xsi:type="dcterms:W3CDTF">2016-01-24T03:56:10Z</dcterms:modified>
  <cp:revision>2</cp:revision>
  <dc:subject/>
  <dc:title>测试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